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10.10.202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bwieszczenie o wydaniu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Na podstawie art. 12 ust. 1 i 1a w związku z art. 38 ust. 2 lit. zh ustawy z dnia 24 kwietnia 2009 r. </w:t>
      </w:r>
      <w:r>
        <w:rPr>
          <w:rFonts w:eastAsia="Times New Roman" w:cs="Arial" w:ascii="Arial" w:hAnsi="Arial"/>
          <w:i/>
          <w:sz w:val="20"/>
          <w:lang w:eastAsia="pl-PL"/>
        </w:rPr>
        <w:t>o inwestycjach</w:t>
        <w:br/>
        <w:t>w zakresie terminalu regazyfikacyjnego skroplonego gazu ziemnego w Świnoujściu</w:t>
      </w:r>
      <w:r>
        <w:rPr>
          <w:rFonts w:eastAsia="Times New Roman" w:cs="Arial" w:ascii="Arial" w:hAnsi="Arial"/>
          <w:sz w:val="20"/>
          <w:lang w:eastAsia="pl-PL"/>
        </w:rPr>
        <w:t xml:space="preserve"> (Dz.U.2023.924) oraz art. 49 ustawy z dnia 14 czerwca 1960 r. </w:t>
      </w:r>
      <w:r>
        <w:rPr>
          <w:rFonts w:eastAsia="Times New Roman" w:cs="Arial" w:ascii="Arial" w:hAnsi="Arial"/>
          <w:i/>
          <w:sz w:val="20"/>
          <w:lang w:eastAsia="pl-PL"/>
        </w:rPr>
        <w:t>Kodeks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 (Dz.U.2023.775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color w:val="ED7D31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ED7D31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4 października 2023 r. została wydana decyzja znak: WI-IV.747.1.11.2023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 ustaleniu lokalizacji inwestycji towarzyszącej inwestycji w zakresie terminalu regazyfikacyjnego skroplonego gazu ziemnego w Świnoujściu dla inwestycji pod nazwą: </w:t>
      </w:r>
      <w:r>
        <w:rPr>
          <w:rFonts w:cs="Arial" w:ascii="Arial" w:hAnsi="Arial"/>
          <w:i/>
          <w:sz w:val="20"/>
          <w:szCs w:val="20"/>
        </w:rPr>
        <w:t>Budowa gazociągu wysokiego ciśnienia DN700 MOP 8,4 MPa relacji Wężerów - Przewóz wraz z infrastrukturą towarzyszącą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na wniosek inwestor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peratora Gazociągów Przesyłowych GAZ-SYSTEM S.A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(ul. Mszczonowska 4, 02-337 Warszawa), działającego przez pełnomocnika -</w:t>
      </w:r>
      <w:r>
        <w:rPr>
          <w:rFonts w:cs="Arial" w:ascii="Arial" w:hAnsi="Arial"/>
          <w:spacing w:val="-2"/>
          <w:sz w:val="20"/>
          <w:szCs w:val="20"/>
        </w:rPr>
        <w:t xml:space="preserve"> wniosek złożony w Małopolskim Urzędzie Wojewódzkim</w:t>
      </w:r>
      <w:r>
        <w:rPr>
          <w:rFonts w:cs="Arial" w:ascii="Arial" w:hAnsi="Arial"/>
          <w:sz w:val="20"/>
          <w:szCs w:val="20"/>
        </w:rPr>
        <w:t xml:space="preserve"> w Krakowie: 12 czerwca 2023 r., uzupełniony 16 czerwca 2023 r. i 27 lipca 2023 r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bookmarkStart w:id="0" w:name="_Hlk40185256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westycją objęte są części nieruchomości położonych w granicach terenu wskazanego we wniosku, zlokalizowane w województwie małopolskim, oznaczone w ewidencji gruntów i budynków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wiat proszowic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Gmina Radziemice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Obręb Obrażejowice: </w:t>
      </w:r>
      <w:r>
        <w:rPr>
          <w:rFonts w:cs="Arial" w:ascii="Arial" w:hAnsi="Arial"/>
          <w:bCs/>
          <w:sz w:val="20"/>
        </w:rPr>
        <w:t xml:space="preserve">7, 8, 6, 5, 350, 4/1, 4/2, 3, 2, 1/2;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Gmina Koniusza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Obręb Zielona: </w:t>
      </w:r>
      <w:r>
        <w:rPr>
          <w:rFonts w:cs="Arial" w:ascii="Arial" w:hAnsi="Arial"/>
          <w:bCs/>
          <w:sz w:val="20"/>
        </w:rPr>
        <w:t>45, 49, 148, 50, 46, 51/7, 47, 48/4, 44/2, 44/1, 41/12, 41/13, 39/1, 36, 35, 32/2, 32/1, 137, 109/1, 109/4, 108, 109/3, 107/4, 156, 101, 99, 163, 98, 157, 152, 165/2, 153, 165/1;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obręb Wronin: </w:t>
      </w:r>
      <w:r>
        <w:rPr>
          <w:rFonts w:cs="Arial" w:ascii="Arial" w:hAnsi="Arial"/>
          <w:color w:val="000000"/>
          <w:sz w:val="20"/>
        </w:rPr>
        <w:t>28/2, 28/3, 29/1, 29/2, 29/3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wiat krakow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Gmina Słomni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Brończyce: </w:t>
      </w:r>
      <w:r>
        <w:rPr>
          <w:rFonts w:cs="Arial" w:ascii="Arial" w:hAnsi="Arial"/>
          <w:color w:val="000000"/>
          <w:sz w:val="20"/>
        </w:rPr>
        <w:t>45, 44, 43, 42, 41/3, 41/2, 41/5, 39/5, 39/2, 39/1, 38/5, 33/1, 32/1, 31/3, 122, 27, 24/19, 24/18, 24/17, 24/16, 24/15, 24/14, 24/13, 24/11, 24/10, 24/9, 24/36, 24/7, 24/6, 24/5, 24/4, 24/3, 24/1, 24/2, 23/3, 22/14, 46, 73/1, 66/3, 66/4, 66/6, 67/1, 67/2, 68, 69/4, 69/5, 70, 71, 72/2, 73/5, 73/6, 74/1, 112, 84/1, 130, 93, 94, 126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Czechy: </w:t>
      </w:r>
      <w:r>
        <w:rPr>
          <w:rFonts w:cs="Arial" w:ascii="Arial" w:hAnsi="Arial"/>
          <w:sz w:val="20"/>
        </w:rPr>
        <w:t>225, 258, 259, 260, 266/12, 266/13, 393/2, 261, 262/1, 262/2, 264, 269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Kępa: </w:t>
      </w:r>
      <w:r>
        <w:rPr>
          <w:rFonts w:cs="Arial" w:ascii="Arial" w:hAnsi="Arial"/>
          <w:sz w:val="20"/>
        </w:rPr>
        <w:t>208, 2, 3, 4, 5, 214, 46/3, 49, 50/1, 51/1, 50/2, 51/2, 220, 67, 66, 65/1, 65/2, 64/3, 215, 63/2, 61/2, 60/2, 60/1, 57, 153, 156/1, 156/2, 157, 159, 160, 166/5, 166/6, 166/3, 166/4, 181, 180, 179/1, 179/2, 179/3, 179/5, 178/2, 177, 176, 175/5, 175/1, 174, 235, 205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Prandocin: </w:t>
      </w:r>
      <w:r>
        <w:rPr>
          <w:rFonts w:cs="Arial" w:ascii="Arial" w:hAnsi="Arial"/>
          <w:sz w:val="20"/>
        </w:rPr>
        <w:t xml:space="preserve">4, 7/1, 20, 7/2, 9, 377, 11, 13/3, 14, 15/11, 15/12, 16, 17, 18, 19, 21, 22, 23, 24, 25/2, 26, 27/4, 27/2, 28, 29/4, 30/1, 31/1, 31/2, 32/1, 32/2, 33, 34/2, 35, 36/2, 37, 38, 40/6, 41, 43/12, 44/1, 45/1, 46, 47, 48, 49/2, 50/1, 51/5, 52/1, 53, 54, 55, 56, 57/2, 58/1, 59, 60/2, 61/2, 62/2, 63/1, 64/2, 65, 68/1, 68/2, 69/1, 69/2, 70/1, 70/3, 71/1, 71/2, 72, 73/9, 73/5, 74, 75, 76/6, 77, 78, 80, 81, 88, 378, 90, 92/1, 92/2, 94, 96, 98, 100, 102, 104, 121, 105, 107/2, 109/5, 112, 114, 372, 116, 118/1, 118/2, 120, 123, 124, 125, 128/2, 129, 130/2, 131/1, 132/1, 133, 134, 135/2, 135/1, 136/2, 136/1, 137/1, 137/2, 138, 139, 140, 141/2, 142/2, 142/3, 143, 144, 145, 146, 147/1, 147/4, 151, 192/2, 352, 351, 350, 349, 348, 347/2, 346, 343/1, 342/1, 338, 341, 340/2, 343/2, 345, 342/2, 344, 353/1, 353/2, 354, 355, 356, 357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Prandocin Iły: </w:t>
      </w:r>
      <w:r>
        <w:rPr>
          <w:rFonts w:cs="Arial" w:ascii="Arial" w:hAnsi="Arial"/>
          <w:sz w:val="20"/>
        </w:rPr>
        <w:t>495/6, 495/7, 193/22, 193/7, 194/5, 194/6, 195/2, 300/3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Prandocin Wysiołek: </w:t>
      </w:r>
      <w:r>
        <w:rPr>
          <w:rFonts w:cs="Arial" w:ascii="Arial" w:hAnsi="Arial"/>
          <w:sz w:val="20"/>
        </w:rPr>
        <w:t>348, 430, 434, 322/1, 442/1, 451, 452/1, 452/2, 453, 454, 455, 456, 457, 458/1, 458/2, 480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Trątnowice: </w:t>
      </w:r>
      <w:r>
        <w:rPr>
          <w:rFonts w:cs="Arial" w:ascii="Arial" w:hAnsi="Arial"/>
          <w:sz w:val="20"/>
        </w:rPr>
        <w:t xml:space="preserve">78, 79, 80, 81, 82, 83, 84, 85, 86, 87/1, 87/3, 298, 87/2, 104, 105, 106, 111, 108/2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Waganowice: </w:t>
      </w:r>
      <w:r>
        <w:rPr>
          <w:rFonts w:cs="Arial" w:ascii="Arial" w:hAnsi="Arial"/>
          <w:sz w:val="20"/>
        </w:rPr>
        <w:t>344, 25, 27, 24, 23, 26, 64, 66/3, 66/2, 67, 68, 69, 70, 71, 72, 74/7, 75/8, 75/4, 76, 78/1, 79/1, 80/3, 80/4, 81/4, 81/3, 81/5, 346/1, 161/2, 160/2, 159/2, 158/2, 127/2, 126/4, 125/5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Wężerów: </w:t>
      </w:r>
      <w:r>
        <w:rPr>
          <w:rFonts w:cs="Arial" w:ascii="Arial" w:hAnsi="Arial"/>
          <w:sz w:val="20"/>
        </w:rPr>
        <w:t>690, 698/1, 698/2, 699/1, 699/2, 700/3, 700/4, 701/24, 701/25, 701/27, 701/26, 701/3;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Gmina Kocmyrzów-Luborzy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Czulice: </w:t>
      </w:r>
      <w:r>
        <w:rPr>
          <w:rFonts w:cs="Arial" w:ascii="Arial" w:hAnsi="Arial"/>
          <w:sz w:val="20"/>
        </w:rPr>
        <w:t>26, 27, 25, 100, 6, 125, 124, 129, 579, 358, 359, 356, 355, 347, 348, 349, 350, 351, 345/2, 344/25, 572, 568, 286, 567, 287, 293, 294, 295, 296, 297, 298, 299, 312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Goszyce: </w:t>
      </w:r>
      <w:r>
        <w:rPr>
          <w:rFonts w:cs="Arial" w:ascii="Arial" w:hAnsi="Arial"/>
          <w:sz w:val="20"/>
        </w:rPr>
        <w:t>305, 304, 368, 265/1, 265/2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Karniów: </w:t>
      </w:r>
      <w:r>
        <w:rPr>
          <w:rFonts w:cs="Arial" w:ascii="Arial" w:hAnsi="Arial"/>
          <w:sz w:val="20"/>
        </w:rPr>
        <w:t xml:space="preserve">71, 70/1, 69/2, 70/2, 69/1, 70/3, 70/4, 62, 55/2, 54, 55/1, 30, 31, 29, 28, 26, 25, 23, 22, 10, 20, 9, 147, 148, 138, 137, 136, 134, 119, 135, 132, 131, 128, 127, 124, 123, 118, 117, 116, 115/2, 114/2, 114/1, 112, 364/1, 364/2, 363, 301/2, 300, 299, 313, 294, 295, 677, 676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Pietrzejowice: </w:t>
      </w:r>
      <w:r>
        <w:rPr>
          <w:rFonts w:cs="Arial" w:ascii="Arial" w:hAnsi="Arial"/>
          <w:sz w:val="20"/>
        </w:rPr>
        <w:t xml:space="preserve">2/2, 2/1, 1, 250, 6/1, 6/3, 7/5, 6/4, 7/6, 253/1, 253/2, 27/1, 27/2, 28/1, 29/4, 30/2, 7/8, 31/1, 32/7, 33, 36/1, 254, 36/2, 37, 38/2, 39, 40, 41, 42, 43, 44, 45, 46, 47, 48, 49, 50, 51, 52, 53, 54, 55, 56, 57/2, 57/1, 58, 89/3, 89/2, 90, 91/16, 91/6, 92/9, 92/10, 93/1, 94/1, 22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Rawałowice: </w:t>
      </w:r>
      <w:r>
        <w:rPr>
          <w:rFonts w:cs="Arial" w:ascii="Arial" w:hAnsi="Arial"/>
          <w:sz w:val="20"/>
        </w:rPr>
        <w:t xml:space="preserve">368, 193/1, 194, 195, 196, 369, 214, 215, 216, 217, 218/3, 218/1, 225, 371, 219, 224, 227/2, 228/6, 228/8, 373, 385, 264, 253, 267, 374, 254/10, 254/18, 254/8, 252/12, 252/8, 375, 259, 258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Obręb Skrzeszowice: </w:t>
      </w:r>
      <w:r>
        <w:rPr>
          <w:rFonts w:cs="Arial" w:ascii="Arial" w:hAnsi="Arial"/>
          <w:sz w:val="20"/>
        </w:rPr>
        <w:t>5/1, 4, 3/1, 317/1, 334/1, 407/52, 401, 402, 393/19, 399/3, 399/1, 399/2, 335/1, 392, 391, 323/1, 389, 231/1, 231/6, 231/5, 231/7, 232/1, 233/1, 233/2, 234, 235/7, 235/2, 235/3, 235/4, 235/5, 295, 332, 300, 301, 306, 302/1, 302/2, 333, 304, 303, 299, 29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wiat: Miasto Krak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jedn. ewid. Nowa Hu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NH-19: </w:t>
      </w:r>
      <w:r>
        <w:rPr>
          <w:rFonts w:cs="Arial" w:ascii="Arial" w:hAnsi="Arial"/>
          <w:sz w:val="20"/>
        </w:rPr>
        <w:t>5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NH-21: </w:t>
      </w:r>
      <w:r>
        <w:rPr>
          <w:rFonts w:cs="Arial" w:ascii="Arial" w:hAnsi="Arial"/>
          <w:sz w:val="20"/>
        </w:rPr>
        <w:t>198, 197, 188, 286, 187, 285, 186/4, 185/4, 185/3, 186/3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NH-22: </w:t>
      </w:r>
      <w:r>
        <w:rPr>
          <w:rFonts w:cs="Arial" w:ascii="Arial" w:hAnsi="Arial"/>
          <w:sz w:val="20"/>
        </w:rPr>
        <w:t>62, 61/1, 60, 59/1, 58, 57, 56, 55, 54/1, 53, 52/1, 51, 50, 354, 48, 47, 45, 46, 44, 34, 33, 32, 30, 29, 28, 27, 25, 24, 23, 21, 352, 20, 19, 353, 120, 119, 246/2, 247/3, 247/4, 247/5, 347/2, 348, 410/10, 410/6, 410/7, 410/8, 410/9, 121, 122, 124, 127, 130, 201/1, 201/2, 203, 205, 207, 209, 443, 444, 433, 445, 446, 213, 214/2, 200/2, 200/1, 214/1, 193/2, 193/1, 450, 448, 449, 153, 152, 351/1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NH-23: </w:t>
      </w:r>
      <w:r>
        <w:rPr>
          <w:rFonts w:cs="Arial" w:ascii="Arial" w:hAnsi="Arial"/>
          <w:sz w:val="20"/>
        </w:rPr>
        <w:t xml:space="preserve">398, 167, 166, 165, 162, 163, 159, 160, 161, 396, 400, 158, 164, 157, 156, 155, 154, 153, 152, 151, 399, 3, 4, 5, 6/2, 27, 401, 111, 112, 113, 118, 121, 119, 120, 122, 404, 225, 224, 223, 222, 221/1, 219/5, 212, 406, 213, 215, 216, 405, 408, 217, 407, 383, 384, 385, 386, 387, 388, 389, 390, 391, 409, 372/2, 374, 392, 393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NH-24: </w:t>
      </w:r>
      <w:r>
        <w:rPr>
          <w:rFonts w:cs="Arial" w:ascii="Arial" w:hAnsi="Arial"/>
          <w:sz w:val="20"/>
        </w:rPr>
        <w:t xml:space="preserve">54, 55, 34/1, 93, 94, 113, 159, 158, 148, 161, 160, 169, 166, 168, 165, 167, 164, 163, 221, 222, 209/1, 210, 212, 213, 214, 215, 216, 223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NH-35: </w:t>
      </w:r>
      <w:r>
        <w:rPr>
          <w:rFonts w:cs="Arial" w:ascii="Arial" w:hAnsi="Arial"/>
          <w:sz w:val="20"/>
        </w:rPr>
        <w:t>78/1, 77, 153/1, 75, 74/5, 155/1, 65/14, 64, 63, 61, 60, 59, 58, 115, 54/4, 53, 52, 114, 50, 49, 113, 40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NH-36: </w:t>
      </w:r>
      <w:r>
        <w:rPr>
          <w:rFonts w:cs="Arial" w:ascii="Arial" w:hAnsi="Arial"/>
          <w:sz w:val="20"/>
        </w:rPr>
        <w:t xml:space="preserve">359/10, 359/8, 359/11, 359/1, 359/9, 360/49, 360/51, 8/5, 360/50, 360/52, 8/4, 9/1, 8/6, 370, 7/4, 13, 12, 60, 57, 56, 55, 53, 52/1, 52/2, 71/3, 82, 81, 80, 79, 83, 77, 90, 89, 86/2, 88, 106, 107, 110, 109, 111, 108, 113, 112, 114, 115, 125, 126, 127, 193, 194, 195, 196, 197, 198, 199, 200, 201, 202, 204, 205, 219, 218, 217, 216, 215, 266, 265/1, 265/2, 264, 267, 365/3, 263, 268, 279, 269, 277, 276, 275, 274, 273, 291/2, 291/3, 291/4, 272, 304, 292/4, 292/5, 292/6, 292/3, 302/1, 303, 302/5, 302/2, 301, 302/3, 316/5, 382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NH-38: </w:t>
      </w:r>
      <w:r>
        <w:rPr>
          <w:rFonts w:cs="Arial" w:ascii="Arial" w:hAnsi="Arial"/>
          <w:sz w:val="20"/>
        </w:rPr>
        <w:t>35, 11, 12, 13, 14, 32, 16, 20, 19, 31, 30, 18/1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NH-39: </w:t>
      </w:r>
      <w:r>
        <w:rPr>
          <w:rFonts w:cs="Arial" w:ascii="Arial" w:hAnsi="Arial"/>
          <w:sz w:val="20"/>
        </w:rPr>
        <w:t>539, 533/4, 532, 108, 54, 55/1, 56, 57, 65, 46, 45, 41, 38, 36/4, 34, 435, 33, 32, 31, 27/2, 27/1, 26, 18, 17, 16, 13, 12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NH-40: </w:t>
      </w:r>
      <w:r>
        <w:rPr>
          <w:rFonts w:cs="Arial" w:ascii="Arial" w:hAnsi="Arial"/>
          <w:sz w:val="20"/>
        </w:rPr>
        <w:t xml:space="preserve">292/3, 96, 112, 111, 118/2, 116, 115/1, 362, 119, 120, 121, 122, 125, 124, 126, 209, 210, 211, 351/2, 205, 206, 207, 208/1, 215, 216, 218, 220, 298, 350, 365, 204, 203, 202, 201, 200, 199/1, 198/1, 197, 196/1, 195, 194, 193, 192, 191/1, 295/2, 190, 98/2, 142, 100/2, 101/2, 143/2, 189, 188/2, 187/2, 186, 262, 183/2, 182, 181, 180, 179, 266, 177, 359/12, 359/10, 359/11, 359/9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NH-42: </w:t>
      </w:r>
      <w:r>
        <w:rPr>
          <w:rFonts w:cs="Arial" w:ascii="Arial" w:hAnsi="Arial"/>
          <w:sz w:val="20"/>
        </w:rPr>
        <w:t>96, 97, 39/1, 39/2, 61, 60/2, 60/1, 59/1, 63, 62/2, 58/2, 62/1, 58/1, 71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NH-43: </w:t>
      </w:r>
      <w:r>
        <w:rPr>
          <w:rFonts w:cs="Arial" w:ascii="Arial" w:hAnsi="Arial"/>
          <w:sz w:val="20"/>
        </w:rPr>
        <w:t xml:space="preserve">97/1, 97/2, 79/5, 79/1, 77/6, 77/5, 76/27, 76/15, 76/10, 76/13, 76/24, 76/25, 76/22, 76/6, 76/26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NH-46: </w:t>
      </w:r>
      <w:r>
        <w:rPr>
          <w:rFonts w:cs="Arial" w:ascii="Arial" w:hAnsi="Arial"/>
          <w:sz w:val="20"/>
        </w:rPr>
        <w:t>240/1, 240/3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NH-60: </w:t>
      </w:r>
      <w:r>
        <w:rPr>
          <w:rFonts w:cs="Arial" w:ascii="Arial" w:hAnsi="Arial"/>
          <w:sz w:val="20"/>
        </w:rPr>
        <w:t>158/1, 174/1, 252/1, 251/1, 250/1, 253/1, 254/1, 255/1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NH-61: </w:t>
      </w:r>
      <w:r>
        <w:rPr>
          <w:rFonts w:cs="Arial" w:ascii="Arial" w:hAnsi="Arial"/>
          <w:sz w:val="20"/>
        </w:rPr>
        <w:t>362/1, 363/1, 364/1, 383/1, 382/1, 381/1, 380/1, 379/1, 378/1, 377/1, 376/1, 375/1, 374/1, 373/1, 372/1, 390/23, 390/24, 390/25, 397/1, 398/1, 399/1, 400/1, 401/1, 66/1, 65/1, 110/1, 118/1, 410, 414, 74/1, 79/1;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jedn. ewid. Podgór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ręb P-108: </w:t>
      </w:r>
      <w:r>
        <w:rPr>
          <w:rFonts w:cs="Arial" w:ascii="Arial" w:hAnsi="Arial"/>
          <w:sz w:val="20"/>
        </w:rPr>
        <w:t xml:space="preserve">222/2, 220/2, 222/1, 220/1, 221, 216, 218/2, 218/1, 124/2, 127/2, 217, 128/2, 558, 130/3, 131/3, 132/3, 209, 133/3, 134/3, 135/2, 136/3, 137/2, 138/2, 139/2, 204, 203, 202, 195, 194, 191, 190, 189, 188, 192, 252, 547/1, 187, 253, 581, 580, 579, 578, 577, 150, 254, 255, 256, 307, 308, 310, 312, 314, 315, 317, 321, 322, 325, 326, 257/1, 184, 145, 576, 548, 257/2, 259, 183/2, 153/2, 154, 159/2, 158/3, 155/4, 155/3, 158/2, 156, 157/2, 157/1, 158/1, 543/2, 53, 54, 50, 57, 51, 55, 56, 52, 537;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Obręb P-109: </w:t>
      </w:r>
      <w:r>
        <w:rPr>
          <w:rFonts w:cs="Arial" w:ascii="Arial" w:hAnsi="Arial"/>
          <w:sz w:val="20"/>
        </w:rPr>
        <w:t>71, 26, 25, 21, 20, 19, 15, 18, 14, 16, 10, 9/3, 8/3, 8/2, 8/1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color w:val="C4591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C45911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oda doręcza decyzję o ustaleniu lokalizacji inwestycji towarzyszącej inwestycji w zakresie terminalu wnioskodawcy, natomiast pozostałe strony zawiadamia o jej wydaniu, w drodze obwieszczenia, w urzędzie wojewódzkim i urzędach gmin właściwych ze względu na lokalizację inwestycji w zakresie terminalu, w Biuletynie Informacji Publicznej, na stronach podmiotowych urzędów tych gmin oraz urzędu wojewódzkiego, a także w prasie</w:t>
        <w:br/>
        <w:t xml:space="preserve">o zasięgu ogólnopolskim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om i użytkownikom wieczystym nieruchomości objętych decyzją o ustaleniu lokalizacji inwestycji towarzyszącej inwestycji w zakresie terminalu zawiadomienie o wydaniu decyzji wysyła się na adres określony w katastrze nieruchomości. Doręczenie zawiadomienia na adres wskazany w katastrze nieruchomości jest skuteczne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uregulowanego stanu prawnego nieruchomości objętych decyzją lub braku w katastrze nieruchomości danych pozwalających na ustalenie danych osobowych, w szczególności adresu zamieszkania, właściciela lub użytkownika wieczystego nieruchomości, właściciela lub użytkownika wieczystego zawiadamia się</w:t>
        <w:br/>
        <w:t>o decyzji poprzez obwieszczenie.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ecyzja Wojewody Małopolskiego podlega natychmiastowemu wykonaniu z mocy prawa.</w:t>
      </w:r>
      <w:r>
        <w:br w:type="page"/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color w:val="C4591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C45911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bookmarkStart w:id="1" w:name="_Hlk40185256"/>
      <w:bookmarkEnd w:id="1"/>
      <w:r>
        <w:rPr>
          <w:rFonts w:cs="Arial" w:ascii="Arial" w:hAnsi="Arial"/>
          <w:sz w:val="20"/>
          <w:szCs w:val="20"/>
        </w:rPr>
        <w:t xml:space="preserve">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mogą zapoznać się z treścią decyzji </w:t>
      </w:r>
      <w:r>
        <w:rPr>
          <w:rFonts w:cs="Arial" w:ascii="Arial" w:hAnsi="Arial"/>
          <w:b/>
          <w:sz w:val="20"/>
          <w:szCs w:val="20"/>
        </w:rPr>
        <w:t>osobiście</w:t>
      </w:r>
      <w:r>
        <w:rPr>
          <w:rFonts w:cs="Arial" w:ascii="Arial" w:hAnsi="Arial"/>
          <w:sz w:val="20"/>
          <w:szCs w:val="20"/>
        </w:rPr>
        <w:t xml:space="preserve"> w Wydziale Infrastruktury Małopolskiego Urzędu Wojewódzkiego w Krakowie, pokój 18, ul. Basztowa 22, </w:t>
      </w:r>
      <w:r>
        <w:rPr>
          <w:rFonts w:cs="Arial" w:ascii="Arial" w:hAnsi="Arial"/>
          <w:b/>
          <w:sz w:val="20"/>
          <w:szCs w:val="20"/>
        </w:rPr>
        <w:t>po wcześniejszym uzgodnieniu terminu drogą telefoniczną</w:t>
      </w:r>
      <w:r>
        <w:rPr>
          <w:rFonts w:cs="Arial" w:ascii="Arial" w:hAnsi="Arial"/>
          <w:sz w:val="20"/>
          <w:szCs w:val="20"/>
        </w:rPr>
        <w:t>: (12 39 21 65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eść ww. decyzji została udostępniona 9 października 2023 r. w Biuletynie Informacji Publicznej Małopolskiego Urzędu Wojewódzkiego pod linkiem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https://bip.malopolska.pl/muw,a,2344384,decyzja-wojewody-malopolskiego-z-04102023-r-o-ustaleniu-lokalizacji-inwestycji-towarzyszacej-inwesty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ścieżka dostępu: Biuletyn Informacji Publicznej Małopolskiego Urzędu Wojewódzkiego w Krakowie/ menu podmiotowe/Urząd Wojewódzki/Wydział/Infrastruktury/repozytorium plików/znak spra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wiadomienie uważa się za dokonane po upływie 14 dni od dnia, w którym nastąpiło obwieszczenie</w:t>
        <w:br/>
        <w:t>w Małopolskim Urzędzie Wojewódzkim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ie postępowania przysługuje prawo złożenia odwołania od decyzji Wojewody Małopolskiego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Odwołanie wnosi się do Ministra Rozwoju i Technologii za pośrednictwem Wojewody Małopolskiego - w terminie 14 dni od dnia, w którym zawiadomienie o jej wydaniu w drodze obwieszczenia w Małopolskim Urzędzie Wojewódzkim uważa się za dokonane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wołanie od decyzji powinno zawierać zarzuty odnoszące się do decyzji, określać istotę</w:t>
        <w:br/>
        <w:t>i zakres żądania będącego przedmiotem odwołania oraz wskazywać dowody uzasadniające to żądani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C4591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C45911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iąż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ściwe organy przy sporządzaniu studium uwarunkowań i kierunków zagospodarowania przestrzennego oraz miejscowych planów zagospodarowania przestrzen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jest wiążą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właściwych organów w zakresie wydawania decyzji o warunkach zabudowy i zagospodarowania terenu, decyzji o ustaleniu lokalizacji linii kolejowej oraz decyzji o zezwoleniu na realizację inwestycji drogowej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tateczna decyzja o ustaleniu lokalizacji inwestycji w zakresie terminalu stanowi podstawę do dokonywania wpisów w księdze wieczystej i w katastrze nieruchomości. Wpisy dokonywane są na wniosek złożony przez wojewodę.</w:t>
      </w:r>
    </w:p>
    <w:p>
      <w:pPr>
        <w:pStyle w:val="Normal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tablicy ogłoszeń, na stronie internetowej oraz w Biuletynie Informacji Publicznej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łopolskiego Urzędu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ojewódzkiego w Krakow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rzędu Miejskiego w Słomnika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rzędu Gminy Radziemic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rzędu Gminy Kocmyrzów-Luborzyc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rzędu Gminy Koniusz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rzędu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iasta Krakow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>w prasie o zasięgu ogólnopolskim.</w:t>
      </w:r>
    </w:p>
    <w:p>
      <w:pPr>
        <w:pStyle w:val="Normal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41:00Z</dcterms:created>
  <dc:creator>Grzegorz Piech</dc:creator>
  <dc:description/>
  <cp:keywords/>
  <dc:language>en-US</dc:language>
  <cp:lastModifiedBy>Angelika Sosnowska</cp:lastModifiedBy>
  <dcterms:modified xsi:type="dcterms:W3CDTF">2023-10-10T13:41:00Z</dcterms:modified>
  <cp:revision>2</cp:revision>
  <dc:subject/>
  <dc:title/>
</cp:coreProperties>
</file>